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right"/>
        <w:rPr/>
      </w:pPr>
      <w:r>
        <w:rPr/>
        <w:t xml:space="preserve">Утвержден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right"/>
        <w:rPr/>
      </w:pPr>
      <w:r>
        <w:rPr/>
        <w:t xml:space="preserve">приказом председателя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right"/>
        <w:rPr/>
      </w:pPr>
      <w:r>
        <w:rPr/>
        <w:t>Свердловского областного суда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right"/>
        <w:rPr/>
      </w:pPr>
      <w:r>
        <w:rPr/>
        <w:t>от 18 января 2024 года № 5/ОД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right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center" w:pos="4677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jc w:val="center"/>
        <w:rPr/>
      </w:pPr>
      <w:r>
        <w:rPr/>
        <w:t>мероприятий по противодействию и профилактике коррупционных</w:t>
      </w:r>
    </w:p>
    <w:p>
      <w:pPr>
        <w:pStyle w:val="Normal"/>
        <w:jc w:val="center"/>
        <w:rPr/>
      </w:pPr>
      <w:r>
        <w:rPr/>
        <w:t>правонарушений в Свердловском областном суде</w:t>
      </w:r>
    </w:p>
    <w:p>
      <w:pPr>
        <w:pStyle w:val="Normal"/>
        <w:jc w:val="center"/>
        <w:rPr/>
      </w:pPr>
      <w:r>
        <w:rPr/>
        <w:t>на 2024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3420"/>
        <w:gridCol w:w="18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 общего характера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контроль за соблюдением в Свердловском областном суде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и председателя суда, председатели судебных коллегий, 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и отдел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поддержание в актуальном состоянии локальных нормативных актов Свердловского областного суда, направленных на противодействие корруп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евакина Н.Н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антикоррупционную экспертизу проектов локальных нормативных актов Свердловского областного су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евакина Н.Н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проверку наличия, использования и хранения бланков строгой отчетности, в том числе бланков исполнительных лист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дро Г.В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ликова Т.В., </w:t>
            </w:r>
          </w:p>
          <w:p>
            <w:pPr>
              <w:pStyle w:val="Normal"/>
              <w:jc w:val="center"/>
              <w:rPr/>
            </w:pPr>
            <w:r>
              <w:rPr/>
              <w:t>Романская Н.В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Щенникова К.А., </w:t>
            </w:r>
          </w:p>
          <w:p>
            <w:pPr>
              <w:pStyle w:val="Normal"/>
              <w:jc w:val="center"/>
              <w:rPr/>
            </w:pPr>
            <w:r>
              <w:rPr/>
              <w:t>Глебова Ю.В.,</w:t>
            </w:r>
          </w:p>
          <w:p>
            <w:pPr>
              <w:pStyle w:val="Normal"/>
              <w:jc w:val="center"/>
              <w:rPr/>
            </w:pPr>
            <w:r>
              <w:rPr/>
              <w:t>Бусыгина Г.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возможность использования специального программного обеспечения «Справки БК», размещенного на официальном сайте Президента Российской Федерации, судьями и федеральными государственными гражданскими служащими Свердловского областного суда, а также гражданами, претендующими на замещение должностей федеральной государственной гражданской службы в Свердловском областном суде, для заполнения справок о своих доходах, расходах, об имуществе и обязательствах имущественного характера, а также справок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язев А.М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вать разъяснение порядка заполнения и представления судьями и федеральными государственными гражданскими служащими Свердловского областного суда справок о доходах, расходах, об</w:t>
            </w:r>
            <w:r>
              <w:rPr>
                <w:i/>
              </w:rPr>
              <w:t xml:space="preserve"> </w:t>
            </w:r>
            <w:r>
              <w:rPr/>
              <w:t>имуществе и обязательствах, имущественного характера, а также справок о доходах, расходах, об имуществе и обязательствах, имущественного характера их супруг (супругов) и несовершеннолетних детей</w:t>
            </w:r>
            <w:r>
              <w:rPr>
                <w:i/>
              </w:rPr>
              <w:t xml:space="preserve">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евакина Н.Н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ять сбор  сведений о доходах, расходах, об имуществе и обязательствах имущественного характера судей и федеральных государственных гражданских служащих Свердловского областного суд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евакина Н.Н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 апре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анализ представленных сведений о доходах, расходах, об имуществе и обязательствах имущественного характера судей и федеральных государственных гражданских служащих  Свердловского областного су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евакина Н.Н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ию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ить результаты анализа представленных сведений о доходах, расходах, об имуществе и обязательствах имущественного характера судей и федеральных государственных гражданских служащих  Свердловского областного суда. Информацию по результатам довести до судей и федеральных государственных гражданских служащих  Свердловского областного су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евакина Н.Н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сентябр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участие федеральных государственных гражданских служащих, 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 Б.В.,</w:t>
            </w:r>
          </w:p>
          <w:p>
            <w:pPr>
              <w:pStyle w:val="Normal"/>
              <w:jc w:val="center"/>
              <w:rPr/>
            </w:pPr>
            <w:r>
              <w:rPr/>
              <w:t>Кудро Г.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участие лиц, впервые поступивших на государственную службу, в мероприятиях по профессиональному развитию в области противодействия корруп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 Б.В.,</w:t>
            </w:r>
          </w:p>
          <w:p>
            <w:pPr>
              <w:pStyle w:val="Normal"/>
              <w:jc w:val="center"/>
              <w:rPr/>
            </w:pPr>
            <w:r>
              <w:rPr/>
              <w:t>Кудро Г.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участие федеральных  государственных гражданских служащих,  в должностные обязанности которых входит участие в проведении закупок товаров, работ, услуг для обеспечения государствен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 Б.В.,</w:t>
            </w:r>
          </w:p>
          <w:p>
            <w:pPr>
              <w:pStyle w:val="Normal"/>
              <w:jc w:val="center"/>
              <w:rPr/>
            </w:pPr>
            <w:r>
              <w:rPr/>
              <w:t>Кудро Г.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мониторинг разделов «Противодействие коррупции» на официальном сайте Свердловского областного суда на соответствие Требованиям к размещению и наполнению указанных разделов, посвященных вопросам противодействия коррупции, установленным приказом Министерства труда и социальной защиты Российской Федерации от 07 октября 2013 года № 530н  и Положению о порядке ведения раздела «Противодействие коррупции» на официальных сайтах судов и управлений, утвержденному приказом  Судебного департамента от 26 декабря 2018 года № 3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евакина Н.Н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сбор (актуализацию)   сведений об адресах сайтов и (или) страниц сайтов в сети «Интернет», на которых федеральными государственными гражданскими служащими размещалась общедоступная информация, а также данные, позволяющие их идентифицировать. При необходимости обеспечить проведение обработки и проверки достоверности и полноты этих сведе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евакина Н.Н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 мар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реализацию федеральными государственными гражданскими служащими обязанности по уведомлению о намерении выполнять иную оплачиваемую работу (о выполнении иной оплачиваемой работы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евакина Н.Н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участие в работе Комиссии по соблюдению требований к служебному поведению федеральных государственных гражданских служащих Свердловского областного суда, Центрального окружного военного суда, Арбитражного суда Уральского округа, Арбитражного суда Свердловской области, районных (городских), гарнизонных военных судов, Управления Судебного департамента в Свердловской области и урегулированию конфликта интерес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а Я.Ю.</w:t>
            </w:r>
          </w:p>
          <w:p>
            <w:pPr>
              <w:pStyle w:val="Normal"/>
              <w:jc w:val="center"/>
              <w:rPr/>
            </w:pPr>
            <w:r>
              <w:rPr/>
              <w:t>Клевакина Н.Н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работу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о проверке актуальности персональных данных федеральных государственных гражданских служащих и иных сведений, содержащихся в личных делах и личных карточках в Информационной системе автоматизации кадровой работы  Свердловского областного суд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о выявлению личной заинтересованности федеральных государственных гражданских</w:t>
            </w:r>
          </w:p>
          <w:p>
            <w:pPr>
              <w:pStyle w:val="Normal"/>
              <w:jc w:val="both"/>
              <w:rPr/>
            </w:pPr>
            <w:r>
              <w:rPr/>
              <w:t>служащих при исполнении должностных обязанностей, которая приводит или может</w:t>
            </w:r>
          </w:p>
          <w:p>
            <w:pPr>
              <w:pStyle w:val="Normal"/>
              <w:jc w:val="both"/>
              <w:rPr/>
            </w:pPr>
            <w:r>
              <w:rPr/>
              <w:t>привести к конфликту интересов, на основании персональных данных и иных сведений, содержащихся в личных делах</w:t>
            </w:r>
          </w:p>
          <w:p>
            <w:pPr>
              <w:pStyle w:val="Normal"/>
              <w:jc w:val="both"/>
              <w:rPr/>
            </w:pPr>
            <w:r>
              <w:rPr/>
              <w:t>федеральных государственных гражданских служащи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дро Г.В., </w:t>
            </w:r>
          </w:p>
          <w:p>
            <w:pPr>
              <w:pStyle w:val="Normal"/>
              <w:jc w:val="center"/>
              <w:rPr/>
            </w:pPr>
            <w:r>
              <w:rPr/>
              <w:t>Клевакина Н.Н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лях поддержания в актуальном состоянии Перечня должностей, при реализации должностных обязанностей по которым наиболее вероятно возникновение коррупционных рисков, проводить анализ функций структурных подразделений и</w:t>
            </w:r>
          </w:p>
          <w:p>
            <w:pPr>
              <w:pStyle w:val="Normal"/>
              <w:jc w:val="both"/>
              <w:rPr/>
            </w:pPr>
            <w:r>
              <w:rPr/>
              <w:t>должностных обязанностей федеральных государственных гражданских служащи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евакина Н.Н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4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 по формированию отрицательного отношения к корруп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ть судей и федеральных государственных гражданских служащих Свердловского областного суда об изменениях законодательства в области противодействия  коррупции и  предупреждения конфликта интересов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едкина Н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проверку знания законодательства о противодействии коррупции в ходе аттестации государственных служащих в рамках  работы аттестационной комиссии Свердловского областного суд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 Б.В.,</w:t>
            </w:r>
          </w:p>
          <w:p>
            <w:pPr>
              <w:pStyle w:val="Normal"/>
              <w:jc w:val="center"/>
              <w:rPr/>
            </w:pPr>
            <w:r>
              <w:rPr/>
              <w:t>Притчина О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вводные семинары с федеральными государственными гражданскими служащими, впервые поступившими на  государственную гражданскую службу в Свердловский областной суд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евакина Н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30 дней со дня назнач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ывать федеральными государственным гражданским служащим консультативную помощь по вопросам, связанным с применением законодательства Российской Федерации о противодействии корруп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евакина Н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учебные мероприятия по противодействию коррупции и урегулированию конфликта интересов с судьями судебных коллегий и федеральными государственными гражданскими служащими Свердловского областного суд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 Б.В.,</w:t>
            </w:r>
          </w:p>
          <w:p>
            <w:pPr>
              <w:pStyle w:val="Normal"/>
              <w:jc w:val="center"/>
              <w:rPr/>
            </w:pPr>
            <w:r>
              <w:rPr/>
              <w:t>Волкова Я.Ю.,</w:t>
            </w:r>
          </w:p>
          <w:p>
            <w:pPr>
              <w:pStyle w:val="Normal"/>
              <w:jc w:val="center"/>
              <w:rPr/>
            </w:pPr>
            <w:r>
              <w:rPr/>
              <w:t>Гордеева Н.М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зонова О.В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ланом учебных мероприятий судебных коллегий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мониторинг средств массовой информации по выявлению публикаций о фактах проявления коррупции в Свердловском областном суде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енникова Е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сбор информации о фактах коррупции в Свердловском областном суде или нарушений требований к служебному поведению федеральных государственных гражданских служащих посредством функционирования «телефона доверия» и доводить полученную информацию до руководства Свердловского областного суд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ыбина Е.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участие представителей Свердловского областного суда в совещаниях (конференциях, круглых столах, семинарах и др.), посвященных вопросам противодействия коррупции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итриев В.А.,</w:t>
            </w:r>
          </w:p>
          <w:p>
            <w:pPr>
              <w:pStyle w:val="Normal"/>
              <w:jc w:val="center"/>
              <w:rPr/>
            </w:pPr>
            <w:r>
              <w:rPr/>
              <w:t>Романов Б.В.,</w:t>
            </w:r>
          </w:p>
          <w:p>
            <w:pPr>
              <w:pStyle w:val="Normal"/>
              <w:jc w:val="center"/>
              <w:rPr/>
            </w:pPr>
            <w:r>
              <w:rPr/>
              <w:t>Силина И.А.,</w:t>
            </w:r>
          </w:p>
          <w:p>
            <w:pPr>
              <w:pStyle w:val="Normal"/>
              <w:jc w:val="center"/>
              <w:rPr/>
            </w:pPr>
            <w:r>
              <w:rPr/>
              <w:t>Шумков А.С.,</w:t>
            </w:r>
          </w:p>
          <w:p>
            <w:pPr>
              <w:pStyle w:val="Normal"/>
              <w:jc w:val="center"/>
              <w:rPr/>
            </w:pPr>
            <w:r>
              <w:rPr/>
              <w:t>Васильева А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7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</w:tc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 по обеспечению доступности информации о деятельности Свердловского областного суда по противодействию корруп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1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ивать в актуальном состоянии специализированный раздел «Противодействие коррупции» официального сайта областного суда в сети «Интернет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евакина Н.Н., Масленникова Е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2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ывать содействие средствам массовой информации в освещении мероприятий по противодействию коррупции, принимаемых Свердловским областным судо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ленникова Е.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8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</w:t>
            </w:r>
          </w:p>
        </w:tc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, направленные на совершенствование порядка использования государственного имущества и государственных ресур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1.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мониторинг коррупционных рисков в ходе осуществления деятельности по закупка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 Б.В.,</w:t>
            </w:r>
          </w:p>
          <w:p>
            <w:pPr>
              <w:pStyle w:val="Normal"/>
              <w:jc w:val="center"/>
              <w:rPr/>
            </w:pPr>
            <w:r>
              <w:rPr/>
              <w:t>Кочетов С.В.,</w:t>
            </w:r>
          </w:p>
          <w:p>
            <w:pPr>
              <w:pStyle w:val="Normal"/>
              <w:jc w:val="center"/>
              <w:rPr/>
            </w:pPr>
            <w:r>
              <w:rPr/>
              <w:t>Куликова Т.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целях исключения </w:t>
            </w:r>
          </w:p>
          <w:p>
            <w:pPr>
              <w:pStyle w:val="Normal"/>
              <w:jc w:val="both"/>
              <w:rPr/>
            </w:pPr>
            <w:r>
              <w:rPr/>
              <w:t>коррупционных рисков осуществлять проверку первичных учетных документов, являющихся основанием для проведения оплаты товаров, работ и услу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икова Т.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9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мероприятия по повышению эффективности</w:t>
            </w:r>
            <w:r>
              <w:rPr>
                <w:sz w:val="28"/>
              </w:rPr>
              <w:t xml:space="preserve"> </w:t>
            </w:r>
            <w:r>
              <w:rPr/>
              <w:t>использования государственного имуще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 Б.В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ликова Т.В., </w:t>
            </w:r>
          </w:p>
          <w:p>
            <w:pPr>
              <w:pStyle w:val="Normal"/>
              <w:jc w:val="center"/>
              <w:rPr/>
            </w:pPr>
            <w:r>
              <w:rPr/>
              <w:t>Самощёв И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7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</w:t>
            </w:r>
          </w:p>
        </w:tc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ероприятия по обеспечению единообразного применения судами законодательств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</w:rPr>
              <w:t>о противодействии коррупции</w:t>
            </w:r>
          </w:p>
        </w:tc>
      </w:tr>
      <w:tr>
        <w:trPr>
          <w:trHeight w:val="20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lang w:val="en-US"/>
              </w:rPr>
              <w:t>Обеспечить сбор,  мониторинг и сравнительный анализ   информации о рассмотрении судами области уголовных дел о преступлениях коррупционной направленности с подготовкой соответствующей информаци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Гордеева Н.М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за 2023  год - до 01 марта, за 1 полугодие 2024 года – до 01 сентября</w:t>
            </w:r>
          </w:p>
        </w:tc>
      </w:tr>
      <w:tr>
        <w:trPr>
          <w:trHeight w:val="9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ить сбор,  мониторинг и сравнительный анализ   информации о рассмотрении судами области гражданских дел о привлечении государственных гражданских служащих и сотрудников правоохранительных органов  к ответственности за совершение  коррупционных  нарушений с  подготовкой  соответствующих  обобщений судебной практик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лкова Я.Ю.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за 2023  год - до 01 марта, за 1 полугодие 2024 года – до 01 сентябр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сбор,  мониторинг и сравнительный  анализ   информации о рассмотрении судами области дел о привлечении к административной ответственности за совершение правонарушений коррупционного характера  с  подготовкой  соответствующих  обобщений судебной практ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зонова О.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за 2023  год - до 01 марта, за 1 полугодие 2024 года – до 01 сентябр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</w:t>
            </w:r>
          </w:p>
        </w:tc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ключительные положения</w:t>
            </w:r>
          </w:p>
        </w:tc>
      </w:tr>
      <w:tr>
        <w:trPr>
          <w:trHeight w:val="6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контроль своевременного выполнения настоящего Пла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 Б.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9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одготовку сводного доклада о выполнении настоящего Пла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 Б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Клевакина Н.Н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декабря</w:t>
            </w:r>
          </w:p>
        </w:tc>
      </w:tr>
      <w:tr>
        <w:trPr>
          <w:trHeight w:val="9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одготовку проекта Плана мероприятий по противодействию и профилактике коррупционных правонарушений в Свердловском областном суде на последующий пери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ов Б.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Клевакина Н.Н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декабря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40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4:54:00Z</dcterms:created>
  <dc:creator>Ирина В. Тощева</dc:creator>
  <dc:description/>
  <dc:language>en-US</dc:language>
  <cp:lastModifiedBy>Ирина В. Тощева</cp:lastModifiedBy>
  <dcterms:modified xsi:type="dcterms:W3CDTF">2024-01-22T04:54:00Z</dcterms:modified>
  <cp:revision>2</cp:revision>
  <dc:subject/>
  <dc:title/>
</cp:coreProperties>
</file>